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nyWeb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  <w:t>Opis pracy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azwisko: 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mię: ................................................................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Wiek: .......................................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nyWeb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nyWeb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Nazwa i adres </w:t>
      </w:r>
    </w:p>
    <w:p>
      <w:pPr>
        <w:pStyle w:val="NormalnyWeb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nyWeb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zkoły:……………………………………………………………………………………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nyWeb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lasa:………………………………………………………………………………………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nyWeb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nyWeb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nyWeb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nyWeb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nyWeb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nyWeb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nyWeb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/>
    <w:rPr>
      <w:rFonts w:ascii="Verdana" w:hAnsi="Verdana" w:cs="Verdana"/>
      <w:color w:val="70707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3:00Z</dcterms:created>
  <dc:creator>WBP</dc:creator>
  <dc:description/>
  <cp:keywords/>
  <dc:language>en-US</dc:language>
  <cp:lastModifiedBy>ROCK</cp:lastModifiedBy>
  <dcterms:modified xsi:type="dcterms:W3CDTF">2013-11-15T08:04:00Z</dcterms:modified>
  <cp:revision>3</cp:revision>
  <dc:subject/>
  <dc:title>Załącznik nr 1</dc:title>
</cp:coreProperties>
</file>